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8 год. И ЗАЛОЖЕНИ В ОБЩИНСКАТА ПРОГРАМА ПО ЧЛ.26а, АЛ.2 ЗА 2018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Наименование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НЧ „Дъга-2001”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.Петрич, ул. Цар  Бори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№20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ПЕТРИЧ, ОБЛАС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  10157346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 xml:space="preserve">в регистъра на Министерство на културата:  </w:t>
      </w:r>
      <w:r>
        <w:rPr>
          <w:sz w:val="28"/>
          <w:szCs w:val="16"/>
          <w:lang w:val="en-US"/>
        </w:rPr>
        <w:t>28</w:t>
      </w:r>
      <w:r>
        <w:rPr>
          <w:sz w:val="28"/>
          <w:szCs w:val="16"/>
        </w:rPr>
        <w:t>37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редседател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Иван Бориславов Цветк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</w:t>
      </w:r>
      <w:r>
        <w:rPr>
          <w:sz w:val="28"/>
          <w:szCs w:val="16"/>
          <w:lang w:val="en-US"/>
        </w:rPr>
        <w:t xml:space="preserve">  </w:t>
      </w:r>
      <w:r>
        <w:rPr>
          <w:sz w:val="28"/>
          <w:szCs w:val="16"/>
        </w:rPr>
        <w:t>Росен Костадинов К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08896665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hano123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</w:tblGrid>
      <w:tr>
        <w:trPr>
          <w:trHeight w:val="1979" w:hRule="atLeast"/>
        </w:trPr>
        <w:tc>
          <w:tcPr>
            <w:tcW w:w="112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Социален обхват на целевите групи, с които работи читалището ( деца и учащи, </w: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работещи</w:t>
            </w:r>
            <w:r>
              <w:rPr>
                <w:sz w:val="28"/>
                <w:szCs w:val="28"/>
                <w:lang w:val="en-US"/>
              </w:rPr>
              <w:t xml:space="preserve"> 4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безработни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 2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-  други ............................ -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1800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ой 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639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  <w:r>
                    <w:rPr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1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граден фонд: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Наличие на собствена, или предоставена за безвъзмездно ползване, сграда на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а площ (м2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ли-брой:                                                               </w:t>
            </w: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бинети-брой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 (опишете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иблиотечно и информационно обслужван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18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амент на периодични издания през 2018 г. (вид, бро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18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и: </w:t>
            </w: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ски посещения: </w:t>
            </w:r>
            <w:r>
              <w:rPr>
                <w:b/>
                <w:sz w:val="28"/>
                <w:szCs w:val="28"/>
              </w:rPr>
              <w:t>не</w:t>
            </w:r>
          </w:p>
        </w:tc>
      </w:tr>
      <w:tr>
        <w:trPr>
          <w:trHeight w:val="139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  <w:tr>
        <w:trPr>
          <w:trHeight w:val="846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да     </w:t>
            </w: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980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: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Любителско художествено творч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ащи колективи за любителско художествено творчество (вид, брой, брой участници в тях, вид и брой на изявит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281"/>
              <w:gridCol w:w="1134"/>
              <w:gridCol w:w="2410"/>
              <w:gridCol w:w="709"/>
              <w:gridCol w:w="1417"/>
              <w:gridCol w:w="1418"/>
              <w:gridCol w:w="393"/>
            </w:tblGrid>
            <w:tr>
              <w:trPr>
                <w:trHeight w:val="744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на колектив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ектив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участниц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ид изяв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изяв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Гласувана сума, л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разход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на сума, лв.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ска  певческа група за изворен и/или обработен фолкл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409"/>
        <w:gridCol w:w="70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и състави – детски, юношески, женски, мъжки и сме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су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ногодишни действащи колективи-постоянен самодеен съста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месен самодеен състав 120 човека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ъбори,фестивали,конкурси и панаир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ва –гр.Петр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Мир на балканите”фестивал гр.Дуп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стивал –кукери –гр.Пер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стивал-кукери – Симит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и шопите”фестивал – Казич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стивал – кукери – Раз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навал – Струмица –Северна Македо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72"/>
                <w:szCs w:val="72"/>
                <w:lang w:val="ru-RU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не</w:t>
              <w:tab/>
            </w:r>
          </w:p>
        </w:tc>
      </w:tr>
      <w:tr>
        <w:trPr>
          <w:trHeight w:val="1935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. Работа по проек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1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ълваща целева субсидия з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щ бр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VІІІ. Други читалищни дейности, подпомагащи изпълнението на основните функции на читалищата, свързани с</w:t>
            </w:r>
            <w:r>
              <w:rPr>
                <w:sz w:val="32"/>
                <w:szCs w:val="32"/>
                <w:lang w:val="en-US"/>
              </w:rPr>
              <w:t xml:space="preserve"> предоставяне на </w:t>
            </w:r>
            <w:r>
              <w:rPr>
                <w:sz w:val="32"/>
                <w:szCs w:val="32"/>
              </w:rPr>
              <w:t xml:space="preserve">иновативни читалищни дейности и </w:t>
            </w:r>
            <w:r>
              <w:rPr>
                <w:sz w:val="32"/>
                <w:szCs w:val="32"/>
                <w:lang w:val="en-US"/>
              </w:rPr>
              <w:t>услуги</w:t>
            </w:r>
            <w:r>
              <w:rPr>
                <w:sz w:val="32"/>
                <w:szCs w:val="32"/>
              </w:rPr>
              <w:t>, както и подобряване финансовото състояние на читалищет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18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8375 лв.</w:t>
      </w:r>
    </w:p>
    <w:p>
      <w:pPr>
        <w:pStyle w:val="Normal"/>
        <w:jc w:val="both"/>
        <w:rPr/>
      </w:pPr>
      <w:r>
        <w:rPr>
          <w:sz w:val="28"/>
          <w:szCs w:val="20"/>
        </w:rPr>
        <w:t>Приходи от членски внос за 2018г. – 150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…                                       Председател на НЧ „Просвета-1940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(подпис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-библиотекар                                  Иван Цветков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ен К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: 19.03.2019г.                                                                                                                                          с.Рупите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7:00Z</dcterms:created>
  <dc:creator>user</dc:creator>
  <dc:description/>
  <cp:keywords/>
  <dc:language>en-US</dc:language>
  <cp:lastModifiedBy>user</cp:lastModifiedBy>
  <cp:lastPrinted>2019-03-25T11:19:00Z</cp:lastPrinted>
  <dcterms:modified xsi:type="dcterms:W3CDTF">2019-07-02T16:05:00Z</dcterms:modified>
  <cp:revision>58</cp:revision>
  <dc:subject/>
  <dc:title/>
</cp:coreProperties>
</file>